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539"/>
        <w:gridCol w:w="5952"/>
      </w:tblGrid>
      <w:tr>
        <w:trPr>
          <w:trHeight w:val="964" w:hRule="atLeast"/>
        </w:trPr>
        <w:tc>
          <w:tcPr>
            <w:tcW w:w="3539"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HỦ TƯỚNG CHÍNH PHỦ</w:t>
              <w:br/>
              <w:t>-------</w:t>
            </w:r>
          </w:p>
        </w:tc>
        <w:tc>
          <w:tcPr>
            <w:tcW w:w="5952"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07" w:hRule="atLeast"/>
        </w:trPr>
        <w:tc>
          <w:tcPr>
            <w:tcW w:w="3539"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Số: 1605/QĐ-TTg</w:t>
            </w:r>
          </w:p>
        </w:tc>
        <w:tc>
          <w:tcPr>
            <w:tcW w:w="5952" w:type="dxa"/>
            <w:tcBorders/>
          </w:tcPr>
          <w:p>
            <w:pPr>
              <w:pStyle w:val="Normal"/>
              <w:spacing w:before="0" w:after="120"/>
              <w:jc w:val="right"/>
              <w:rPr>
                <w:rFonts w:ascii="Times New Roman" w:hAnsi="Times New Roman" w:cs="Times New Roman"/>
                <w:b/>
                <w:b/>
                <w:i/>
                <w:i/>
                <w:sz w:val="24"/>
                <w:szCs w:val="24"/>
              </w:rPr>
            </w:pPr>
            <w:r>
              <w:rPr>
                <w:rFonts w:cs="Times New Roman" w:ascii="Times New Roman" w:hAnsi="Times New Roman"/>
                <w:i/>
                <w:sz w:val="24"/>
                <w:szCs w:val="24"/>
              </w:rPr>
              <w:t>Hà Nội, ngày 27 tháng 8 năm 2010</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jc w:val="center"/>
        <w:rPr/>
      </w:pPr>
      <w:r>
        <w:rPr>
          <w:rFonts w:cs="Times New Roman" w:ascii="Times New Roman" w:hAnsi="Times New Roman"/>
          <w:b/>
          <w:sz w:val="24"/>
          <w:szCs w:val="24"/>
        </w:rPr>
        <w:t xml:space="preserve">Phê duyệt Chương trình quốc gia về Ứng dụng công nghệ thông tin trong hoạt động của cơ quan nhà nước giai đoạn 2011 - 2015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HỦ TƯỚNG CHÍNH PHỦ</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Tổ chức Chính phủ ngày 25 tháng 12 năm 2001;</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Công nghệ thông tin ngày 29 tháng 6 năm 2006;</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Giao dịch điện tử ngày 29 tháng 11 năm 2005;</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64/2007/NĐ-CP ngày 10 tháng 4 năm 2007 của Chính phủ về ứng dụng công nghệ thông tin trong hoạt động của cơ quan nhà nước;</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Xét đề nghị của Bộ trưởng Bộ Thông tin và Truyền thông,</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ind w:left="-57" w:right="-57" w:firstLine="720"/>
        <w:jc w:val="both"/>
        <w:rPr/>
      </w:pPr>
      <w:r>
        <w:rPr>
          <w:rFonts w:cs="Times New Roman" w:ascii="Times New Roman" w:hAnsi="Times New Roman"/>
          <w:b/>
          <w:sz w:val="24"/>
          <w:szCs w:val="24"/>
        </w:rPr>
        <w:t xml:space="preserve">Điều 1. </w:t>
      </w:r>
      <w:r>
        <w:rPr>
          <w:rFonts w:cs="Times New Roman" w:ascii="Times New Roman" w:hAnsi="Times New Roman"/>
          <w:sz w:val="24"/>
          <w:szCs w:val="24"/>
        </w:rPr>
        <w:t>Phê duyệt Chương trình quốc gia về ứng dụng công nghệ thông tin trong hoạt động của cơ quan nhà nước giai đoạn 2011 - 2015 (gọi tắt là Chương trình) với những nội dung chủ yếu sau:</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A. MỤC TIÊU ĐẾN NĂM 2015 VÀ ĐỊNH HƯỚNG ĐẾN NĂM 2020</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 Mục tiêu đến năm 2015</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Mục tiêu tổng quát</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Xây dựng và hoàn thiện cơ sở hạ tầng thông tin, tạo nền tảng phát triển Chính phủ điện tử. </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Ứng dụng rộng rãi công nghệ thông tin trong hoạt động nội bộ của các cơ quan nhà nước, hướng tới nâng cao năng suất lao động, giảm chi phí hoạt độ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 Mục tiêu cụ thể </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Xây dựng và hoàn thiện cơ sở hạ tầng thông tin, tạo nền tảng phát triển Chính phủ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Phát triển và hoàn thiện hạ tầng kỹ thuật bảo đảm cho các hoạt động ứng dụng công nghệ thông tin trong các cơ quan nhà nước trên môi trường mạng an toàn, hiệu quả.</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Phát triển và hoàn thiện các hệ thống thông tin, các cơ sở dữ liệu lớn, trước hết tập trung xây dựng các cơ sở dữ liệu quốc gia về con người, tài nguyên và môi trường, tài chính, kinh tế, công nghiệp và thương mại, bảo đảm tính cấu trúc, hệ thống, tạo môi trường làm việc điện tử rộng khắp giữ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Ứng dụng công nghệ thông tin trong nội bộ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60% các văn bản, tài liệu chính thức trao đổi giữa các cơ quan nhà nước được trao đổi hoàn toàn dưới dạng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ầu hết cán bộ, công chức thường xuyên sử dụng hệ thống thư điện tử trong công việ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ảo đảm các điều kiện về kỹ thuật cho 100% các cuộc họp của Thủ tướng Chính phủ với các Bộ, cơ quan ngang Bộ, cơ quan thuộc Chính phủ, Ủy ban nhân dân các tỉnh, thành phố trực thuộc Trung ương có thể được thực hiện trên môi trường m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ảo đảm các điều kiện về kỹ thuật để 100% hồ sơ quản lý cán bộ, công chức các cấp có thể được quản lý chung trên mạng với quy mô quốc gi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iển khai Hệ thống thông tin quản lý ngân sách và kho bạc tới 100% các tỉnh, thành phố trực thuộc Trung ư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ảo đảm dữ liệu điện tử phục vụ hầu hết các hoạt động trong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Ứng dụng công nghệ thông tin phục vụ người dân và doanh nghiệ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100% các cơ quan nhà nước từ cấp quận, huyện, Sở, Ban, ngành hoặc tương đương trở lên có cổng thông tin điện tử hoặc trang thông tin điện tử cung cấp đầy đủ thông tin theo Điều 28 của Luật Công nghệ thông tin, cung cấp tất cả các dịch vụ công trực tuyến mức độ 2 và hầu hết các dịch vụ công cơ bản trực tuyến tối thiểu mức độ 3 tới người dân và doanh nghiệ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50% hồ sơ khai thuế của người dân và doanh nghiệp được nộp qua m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90% cơ quan hải quan các tỉnh, thành phố triển khai thủ tục hải quan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ất cả kế hoạch đấu thầu, thông báo mời thầu, kết quả đấu thầu, danh sách nhà thầu tham gia được đăng tải trên mạng đấu thầu quốc gia; khoảng 20% số gói thầu mua sắm hàng hóa, xây lắp và dịch vụ tư vấn sử dụng vốn nhà nước được thực hiện qua mạng; thí điểm hình thức mua sắm chính phủ tập trung trên hệ thống mạng đấu thầu quốc gi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100% hộ chiếu được cấp cho công dân Việt Nam phục vụ công tác xuất, nhập cảnh là hộ chiếu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30% công dân Việt Nam đủ độ tuổi theo quy định được cấp chứng minh nhân dân sản xuất trên dây chuyền hiện đại, với một số chứng minh nhân dân duy nhất không trùng lặp, chống được làm giả.</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30% số hồ sơ đề nghị cấp giấy phép xây dựng được nộp qua mạng.</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I. Định hướng đến năm 2020</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ích hợp các hệ thống thông tin, tạo lập được môi trường mạng rộng khắp phục vụ đa số các hoạt động của các cơ quan nhà nước. Hầu hết các giao dịch của các cơ quan nhà nước được thực hiện trên môi trường điện tử, mọi lúc, mọi nơi, dựa trên nhiều phương tiện khác nhau.</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Hầu hết các dịch vụ công được cung cấp trực tuyến mức độ 3 và 4, đáp ứng nhu cầu thực tế, phục vụ người dân và doanh nghiệp mọi lúc, mọi nơi, dựa trên nhiều phương tiện khác nhau.</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B. NỘI DUNG CHƯƠNG TRÌNH</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 Phát triển hạ tầng kỹ thuật</w:t>
      </w:r>
    </w:p>
    <w:p>
      <w:pPr>
        <w:pStyle w:val="Normal"/>
        <w:spacing w:before="0" w:after="120"/>
        <w:ind w:left="-57" w:right="-57" w:firstLine="720"/>
        <w:jc w:val="both"/>
        <w:rPr/>
      </w:pPr>
      <w:r>
        <w:rPr>
          <w:rFonts w:cs="Times New Roman" w:ascii="Times New Roman" w:hAnsi="Times New Roman"/>
          <w:sz w:val="24"/>
          <w:szCs w:val="24"/>
        </w:rPr>
        <w:t>1. Phát triển Mạng truyền số liệu chuyên dùng của các cơ quan Đảng, Nhà nước, tận dụng tối đa cơ sở hạ tầng sẵn có của các doanh nghiệp viễn thông, kết nối tới cấp đơn vị trực thuộc các Bộ, cơ quan ngang Bộ, cơ quan thuộc Chính phủ, các cơ quan nhà nước khác trong hệ thống chính trị, tới cấp xã, phường trên phạm vi toàn quốc, đảm bảo an toàn, an ninh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Phát triển Trung tâm thông tin dữ liệu điện tử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Phát triển hệ thống xác thực quốc gi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Xây dựng, triển khai hệ thống chứng thực điện tử và chữ ký số trong các cơ quan thuộc hệ thống chính trị.</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Xây dựng Trung tâm kết nối, liên thông các hệ thống thông tin ở Trung ương và địa phương, hướng tới bảo đảm liên thông giữa các hệ thống thông tin của cơ quan, cung cấp dịch vụ công hiệu quả, linh hoạt cho người dân và doanh nghiệ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Tích hợp các hệ thống thông tin điện tử của các cơ quan Đảng ở Trung ương, phục vụ công tác lãnh đạo, chỉ đạo, điều hành của lãnh đạo cấp cao của Đả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7. Nâng cấp, hoàn thiện hạ tầng kỹ thuật bảo đảm ứng dụng công nghệ thông tin trong nội bộ cơ quan nhà nước, bao gồm: máy tính, mạng máy tính, các giải pháp an toàn, an ninh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8. Trang bị hạ tầng bảo đảm truy cập thuận tiện tới các dịch vụ công qua nhiều hình thức khác nhau, bao gồm: Cổng thông tin điện tử hoặc trang thông tin điện tử; trung tâm chăm sóc khách hàng; điện thoại cố định; điện thoại di động; bộ phận một cửa và các hình thức khác.</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I. Phát triển các hệ thống thông tin và cơ sở dữ liệu lớ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Các hệ thống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văn bản tích hợp trong toàn quốc tới cơ quan nhà nước các cấp, bảo đảm an toàn, an ninh, tính pháp lý của văn bản trao đổ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ư điện tử quốc gi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Giao ban điện tử đa phương tiện giữa Thủ tướng Chính phủ với các Bộ, cơ quan ngang Bộ, cơ quan thuộc Chính phủ, Ủy ban nhân dân các tỉnh, thành phố trực thuộc Trung ư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hỉ đạo, điều hành của Chính phủ trên Mạng truyền số liệu chuyên dùng của các cơ quan Đảng,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theo dõi chương trình công tác của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Mạng thông tin điện tử phục vụ trao đổi thông tin giữa Văn phòng Chính phủ, Văn phòng Trung ương Đảng, Văn phòng Quốc hội, Văn phòng Chủ tịch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ổng thông tin điện tử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ài chính tích hợp, Giám sát thị trường tài chí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Nộp tờ khai thuế qua mạng Internet.</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riển khai thủ tục hải quan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Ứng dụng thương mại điện tử trong mua sắm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thông tin đầu tư nước ngoà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inh tế - xã hộ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Phân tích và dự báo kinh tế - xã hộ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eo dõi và đánh giá thực hiện kế hoạch 5 năm và hàng nă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eo dõi, giám sát và đánh giá các dự án đầu tư sử dụng vốn của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Hộ chiếu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ấp và quản lý chứng minh nhân dâ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ệnh án điện tử và quản lý hệ thống khám chữa bệ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ư vấn y tế, khám chữa bệnh từ x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Văn bản quy phạm pháp luật thống nhất từ Trung ương tới địa phư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ống kê về xây dự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Liệt sĩ và thương bệnh bi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các dự án xây dựng cơ sở hạ tầng giao thông vận tả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Văn hóa - xã hộ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án hình sự.</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Mạng giáo dục và ứng dụng công nghệ thông tin trong giáo dụ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in học hoá quản lý giáo dụ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inh tế hóa ngành tài nguyên và môi trườ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thống kê án kinh tế, lao động, hành chính, án hình sự, dân sự, hôn nhân và gia đình ngành Tòa án nhân dâ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và hiện đại hóa Ngân hà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Quản lý Bảo hiểm xã hội Việt Na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Các cơ sở dữ liệu</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ủ tục hành chính trên Internet.</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án bộ, công chức, viên chứ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Kinh tế công nghiệp và thương mạ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ài nguyên và môi trườ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Biên giới lãnh thổ.</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Các dự án đầu tư.</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Doanh nghiệ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Dân cư.</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ài chính.</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II. Ứng dụng công nghệ thông tin trong nội bộ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Nâng cấp, hoàn thiện hệ thống thông tin quản lý văn bản và điều hành của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Phát triển hệ thống quản lý thông tin tổng thể.</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Xây dựng mới, nâng cấp và hoàn thiện các ứng dụng công nghệ thông tin trong các hoạt động nghiệp vụ, đáp ứng nhu cầu công tác tại mỗi cơ qua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Nâng cấp, hoàn thiện các hệ thống ứng dụng công nghệ thông tin khác trong công tác nội bộ theo hướng hiệu quả hơn, mở rộng kết nối.</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V. Ứng dụng công nghệ thông tin phục vụ người dân và doanh nghiệ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Cung cấp tất cả các dịch vụ công trực tuyến mức độ 2. Cho phép người sử dụng tải về các mẫu văn bản và khai báo để hoàn thiện hồ sơ theo yêu cầu và được thông báo tình trạng xử lý các thủ tục hành chính của các cơ quan nhà nước qua mạ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Cung cấp hầu hết các dịch vụ công cơ bản trực tuyến tối thiểu mức độ 3 tới người dân và doanh nghiệp. Cho phép người sử dụng điền và gửi trực tuyến các mẫu văn bản đến cơ quan, tổ chức cung cấp dịch vụ. Danh mục nhóm các dịch vụ công trực tuyến được ưu tiên cung cấp tối thiểu ở mức độ 3 tại các tỉnh, thành phố được nêu trong Phụ lục I, tại các Bộ, cơ quan ngang Bộ được nêu trong Phụ lục II. Danh mục nhóm các dịch vụ này có thể được cập nhật, thay đổi hàng năm phù hợp thực tế triển khai trên cơ sở đề nghị của các cơ quan chủ trì thực hiệ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Triển khai ứng dụng công nghệ thông tin hiệu quả, toàn diện tại bộ phận một cửa, một cửa liên thông theo hướng: Bảo đảm khả năng kết nối giữa các hệ thống thông tin tại bộ phận một cửa với cổng thông tin điện tử hoặc trang thông tin điện tử của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Xây dựng các hệ thống thông tin thiết yếu cho công tác ứng dụng công nghệ thông tin phục vụ người dân và doanh nghiệp tại các địa phương, đặc biệt là các hệ thống thông tin về dân cư, tài nguyên và môi trường. Căn cứ nhu cầu quản lý thực tế, xây dựng các hệ thống thông tin quy mô quốc gia trên cơ sở kết nối, tổng hợp thông tin từ địa phương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w:t>
      </w:r>
    </w:p>
    <w:p>
      <w:pPr>
        <w:pStyle w:val="Normal"/>
        <w:spacing w:before="0" w:after="120"/>
        <w:ind w:left="-57" w:right="-57" w:firstLine="720"/>
        <w:jc w:val="both"/>
        <w:rPr/>
      </w:pPr>
      <w:r>
        <w:rPr>
          <w:rFonts w:cs="Times New Roman" w:ascii="Times New Roman" w:hAnsi="Times New Roman"/>
          <w:b/>
          <w:sz w:val="24"/>
          <w:szCs w:val="24"/>
        </w:rPr>
        <w:t>C. KINH PHÍ THỰC HIỆN</w:t>
      </w:r>
    </w:p>
    <w:p>
      <w:pPr>
        <w:pStyle w:val="Normal"/>
        <w:spacing w:before="0" w:after="120"/>
        <w:ind w:left="-57" w:right="-57" w:firstLine="720"/>
        <w:jc w:val="both"/>
        <w:rPr/>
      </w:pPr>
      <w:r>
        <w:rPr>
          <w:rFonts w:cs="Times New Roman" w:ascii="Times New Roman" w:hAnsi="Times New Roman"/>
          <w:b/>
          <w:sz w:val="24"/>
          <w:szCs w:val="24"/>
        </w:rPr>
        <w:t>I.</w:t>
      </w:r>
      <w:r>
        <w:rPr>
          <w:rFonts w:cs="Times New Roman" w:ascii="Times New Roman" w:hAnsi="Times New Roman"/>
          <w:sz w:val="24"/>
          <w:szCs w:val="24"/>
        </w:rPr>
        <w:t xml:space="preserve"> Ngân sách trung ương bảo đảm kinh phí xây dựng, hoàn thiện hạ tầng kỹ thuật, các hệ thống thông tin và cơ sở dữ liệu lớn trên quy mô toàn quốc.</w:t>
      </w:r>
    </w:p>
    <w:p>
      <w:pPr>
        <w:pStyle w:val="Normal"/>
        <w:spacing w:before="0" w:after="120"/>
        <w:ind w:left="-57" w:right="-57" w:firstLine="720"/>
        <w:jc w:val="both"/>
        <w:rPr/>
      </w:pPr>
      <w:r>
        <w:rPr>
          <w:rFonts w:cs="Times New Roman" w:ascii="Times New Roman" w:hAnsi="Times New Roman"/>
          <w:b/>
          <w:sz w:val="24"/>
          <w:szCs w:val="24"/>
        </w:rPr>
        <w:t>II.</w:t>
      </w:r>
      <w:r>
        <w:rPr>
          <w:rFonts w:cs="Times New Roman" w:ascii="Times New Roman" w:hAnsi="Times New Roman"/>
          <w:sz w:val="24"/>
          <w:szCs w:val="24"/>
        </w:rPr>
        <w:t xml:space="preserve"> Ngân sách trung ương hỗ trợ đối với một số địa phương khó khăn để bảo đảm kinh phí triển khai các nội dung xây dựng hạ tầng kỹ thuật công nghệ thông tin tại các địa phương nhằm bảo đảm sự kết nối, liên thông giữa các cơ quan nhà nước khi triển khai các hệ thống thông tin và cơ sở dữ liệu lớn có quy mô quốc gia. Các cơ quan chủ trì triển khai các hệ thống này có trách nhiệm đề xuất hỗ trợ kinh phí cho các địa phương trên cơ sở nhu cầu thực tế, bảo đảm tránh trùng lặp, lãng phí. Mức hỗ trợ và đối tượng hỗ trợ cụ thể hàng năm do Thủ tướng Chính phủ quyết định.</w:t>
      </w:r>
    </w:p>
    <w:p>
      <w:pPr>
        <w:pStyle w:val="Normal"/>
        <w:spacing w:before="0" w:after="120"/>
        <w:ind w:left="-57" w:right="-57" w:firstLine="720"/>
        <w:jc w:val="both"/>
        <w:rPr/>
      </w:pPr>
      <w:r>
        <w:rPr>
          <w:rFonts w:cs="Times New Roman" w:ascii="Times New Roman" w:hAnsi="Times New Roman"/>
          <w:b/>
          <w:sz w:val="24"/>
          <w:szCs w:val="24"/>
        </w:rPr>
        <w:t>III.</w:t>
      </w:r>
      <w:r>
        <w:rPr>
          <w:rFonts w:cs="Times New Roman" w:ascii="Times New Roman" w:hAnsi="Times New Roman"/>
          <w:sz w:val="24"/>
          <w:szCs w:val="24"/>
        </w:rPr>
        <w:t xml:space="preserve"> Các Bộ, cơ quan ngang Bộ, cơ quan thuộc Chính phủ và các cơ quan nhà nước cấp Trung ương, tổ chức chính trị, chính trị - xã hội khác bảo đảm kinh phí thực hiện các dự án, nhiệm vụ ứng dụng công nghệ thông tin phục vụ cho hoạt động của mình từ dự toán chi ngân sách hàng năm được cấp có thẩm quyền giao (chi đầu tư phát triển, chi thường xuyên) và từ các nguồn kinh phí hợp pháp khác.</w:t>
      </w:r>
    </w:p>
    <w:p>
      <w:pPr>
        <w:pStyle w:val="Normal"/>
        <w:spacing w:before="0" w:after="120"/>
        <w:ind w:left="-57" w:right="-57" w:firstLine="720"/>
        <w:jc w:val="both"/>
        <w:rPr/>
      </w:pPr>
      <w:r>
        <w:rPr>
          <w:rFonts w:cs="Times New Roman" w:ascii="Times New Roman" w:hAnsi="Times New Roman"/>
          <w:b/>
          <w:sz w:val="24"/>
          <w:szCs w:val="24"/>
        </w:rPr>
        <w:t>IV.</w:t>
      </w:r>
      <w:r>
        <w:rPr>
          <w:rFonts w:cs="Times New Roman" w:ascii="Times New Roman" w:hAnsi="Times New Roman"/>
          <w:sz w:val="24"/>
          <w:szCs w:val="24"/>
        </w:rPr>
        <w:t xml:space="preserve"> Ngân sách địa phương và các nguồn kinh phí hợp pháp khác bảo đảm thực hiện các dự án, nhiệm vụ ứng dụng công nghệ thông tin phục vụ cho hoạt động thuộc phạm vi của địa phương. Trong kế hoạch ngân sách hàng năm của các địa phương phải bảo đảm kinh phí cho ứng dụng công nghệ thông tin trong hoạt động của cơ quan nhà nước.</w:t>
      </w:r>
    </w:p>
    <w:p>
      <w:pPr>
        <w:pStyle w:val="Normal"/>
        <w:spacing w:before="0" w:after="120"/>
        <w:ind w:left="-57" w:right="-57" w:firstLine="720"/>
        <w:jc w:val="both"/>
        <w:rPr/>
      </w:pPr>
      <w:r>
        <w:rPr>
          <w:rFonts w:cs="Times New Roman" w:ascii="Times New Roman" w:hAnsi="Times New Roman"/>
          <w:b/>
          <w:sz w:val="24"/>
          <w:szCs w:val="24"/>
        </w:rPr>
        <w:t>V.</w:t>
      </w:r>
      <w:r>
        <w:rPr>
          <w:rFonts w:cs="Times New Roman" w:ascii="Times New Roman" w:hAnsi="Times New Roman"/>
          <w:sz w:val="24"/>
          <w:szCs w:val="24"/>
        </w:rPr>
        <w:t xml:space="preserve"> Triển khai thí điểm hình thức hợp tác Nhà nước – Doanh nghiệp (PPP) đối với một số dự án trọng điểm trong Chương trình, bao gồm: Hệ thống thư điện tử quốc gia; Hệ thống thông tin quản lý văn bản tích hợp trong toàn quốc cho các cơ quan Chính phủ; Mạng truyền số liệu chuyên dùng của các cơ quan Đảng, Nhà nước (giai đoạn 3) kết nối tới cấp xã, phường và đơn vị trực thuộc các cơ quan Trung ương.</w:t>
      </w:r>
    </w:p>
    <w:p>
      <w:pPr>
        <w:pStyle w:val="Normal"/>
        <w:spacing w:before="0" w:after="120"/>
        <w:ind w:left="-57" w:right="-57" w:firstLine="720"/>
        <w:jc w:val="both"/>
        <w:rPr/>
      </w:pPr>
      <w:r>
        <w:rPr>
          <w:rFonts w:cs="Times New Roman" w:ascii="Times New Roman" w:hAnsi="Times New Roman"/>
          <w:b/>
          <w:sz w:val="24"/>
          <w:szCs w:val="24"/>
        </w:rPr>
        <w:t>VI.</w:t>
      </w:r>
      <w:r>
        <w:rPr>
          <w:rFonts w:cs="Times New Roman" w:ascii="Times New Roman" w:hAnsi="Times New Roman"/>
          <w:sz w:val="24"/>
          <w:szCs w:val="24"/>
        </w:rPr>
        <w:t xml:space="preserve"> Khuyến khích việc huy động các nguồn kinh phí ngoài ngân sách trung ương để triển khai các nội dung của Chương trình này.</w:t>
      </w:r>
    </w:p>
    <w:p>
      <w:pPr>
        <w:pStyle w:val="Normal"/>
        <w:spacing w:before="0" w:after="120"/>
        <w:ind w:left="-57" w:right="-57" w:firstLine="720"/>
        <w:jc w:val="both"/>
        <w:rPr/>
      </w:pPr>
      <w:r>
        <w:rPr>
          <w:rFonts w:cs="Times New Roman" w:ascii="Times New Roman" w:hAnsi="Times New Roman"/>
          <w:b/>
          <w:sz w:val="24"/>
          <w:szCs w:val="24"/>
        </w:rPr>
        <w:t>VII.</w:t>
      </w:r>
      <w:r>
        <w:rPr>
          <w:rFonts w:cs="Times New Roman" w:ascii="Times New Roman" w:hAnsi="Times New Roman"/>
          <w:sz w:val="24"/>
          <w:szCs w:val="24"/>
        </w:rPr>
        <w:t xml:space="preserve"> Dự kiến kinh phí từ ngân sách trung ương và ngân sách địa phương dành cho các dự án, nhiệm vụ có quy mô quốc gia được nêu trong Phụ lục III của Chương trình là khoảng 1.700 tỷ đồng.</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D. GIẢI PHÁP</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 Tổ chức, điều hà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ăng cường hoạt động của Ban Điều hành triển khai công tác ứng dụng công nghệ thông tin trong hoạt động của cơ quan nhà nước. Nâng cao vai trò, trách nhiệm của lãnh đạo công nghệ thông tin ở các cấp, các ngà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Thủ trưởng các Bộ, cơ quan ngang Bộ, cơ quan thuộc Chính phủ, Chủ tịch Ủy ban nhân dân các tỉnh, thành phố trực thuộc Trung ương phải kiểm điểm trách nhiệm trước Thủ tướng Chính phủ nếu không hoàn thành các nhiệm vụ được giao trong Chương trình này.</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Người đứng đầu các cơ quan phải chủ động, có quyết tâm chính trị cao, theo sát và ủng hộ quá trình ứng dụng công nghệ thông tin vào cơ quan mì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Triển khai ứng dụng công nghệ thông tin trong hoạt động của cơ quan nhà nước phải theo thứ tự ưu tiên dựa trên nhu cầu thực tế cần tăng năng suất lao động, bảo đảm tính hiệu quả, khả thi khi triển kha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Hoàn thiện cơ cấu tổ chức quản lý công nghệ thông tin các cấp, đặc biệt là cấp quận, huyện trở xuố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Kết hợp chặt chẽ việc triển khai Chương trình này với Chương trình cải cách hành chính để ứng dụng công nghệ thông tin trong hoạt động của cơ quan nhà nước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I. Bảo đảm ứng dụng công nghệ thông tin đồng bộ</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Có hướng dẫn chung trên quy mô quốc gia về việc xây dựng các chương trình, kế hoạch ứng dụng công nghệ thông tin trong hoạt động củ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Xác định mô hình ứng dụng công nghệ thông tin điển hình các cấp, đặc biệt là cấp quận, huyện, phường, xã, phổ biến triển khai nhân rộng.</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II. Giám sát, đánh giá</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hường xuyên kiểm tra, đánh giá tình hình ứng dụng công nghệ thông tin trong các cơ quan nhà nước để có những giải pháp thúc đẩy kịp thời. Xem xét đưa tiêu chí hiệu quả ứng dụng công nghệ thông tin vào các phong trào thi đua, bình xét khen thưở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Xây dựng các phương pháp đánh giá khoa học về ứng dụng công nghệ thông tin phù hợp điều kiện thực tế tại các cơ quan nhà nước và định hướng ứng dụng công nghệ thông tin của Quốc gia.</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IV. Nâng cao nhận thức, đào tạo nguồn nhân lự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ổ chức tuyên truyền rộng rãi nhằm nâng cao hiểu biết, nhận thức về các lợi ích trong việc xây dựng Chính phủ điện tử cho cán bộ, công chức, người dân và doanh nghiệp. Đẩy mạnh và xã hội hóa việc bồi dưỡng, hướng dẫn kỹ năng sử dụng máy tính, khai thác Internet cho người dâ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Tăng cường đào tạo kỹ năng về ứng dụng công nghệ thông tin cho cán bộ, công chứ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Bồi dưỡng, tập huấn nghiệp vụ cho giám đốc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Bồi dưỡng, tập huấn nghiệp vụ cho cán bộ, công chức chuyên trách về công nghệ thông tin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Bồi dưỡng, nâng cao nhận thức về ứng dụng công nghệ thông tin cho lãnh đạo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Đẩy mạnh hình thức đào tạo trực tuyến cho cán bộ, công chức.</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V. Bảo đảm môi trường pháp lý</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Xây dựng các quy định về an toàn, an ninh thông tin, đẩy mạnh sử dụng chữ ký số trong các hoạt động ứng dụng công nghệ thông tin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Xây dựng quy định về quy trình trao đổi, lưu trữ, xử lý văn bản điện tử trên toàn quốc. Bảo đảm tận dụng triệt để hạ tầng kỹ thuật được trang bị để trao đổi các văn bản điện tử giữ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Xây dựng các chính sách thu hút, phối hợp với doanh nghiệp trong công tác triển khai các ứng dụng công nghệ thông tin của cơ quan nhà nước. Phát triển các hình thức thuê, khoán trong triển khai ứng dụng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Xây dựng các quy định nhằm giảm văn bản giấy, tăng cường chia sẻ thông tin trong hoạt động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Xây dựng các quy trình, chuẩn nội dung tích hợp thông tin từ cấp xã, huyện, tỉnh về các Bộ và Văn phòng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Xây dựng, ban hành các quy chuẩn, tiêu chuẩn về ứng dụng công nghệ thông tin quốc gi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7. Xây dựng, ban hành các chuẩn trao đổi dữ liệu điện tử giữ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8. Xây dựng quy định ưu tiên biên chế cán bộ công nghệ thông tin cho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9. Xây dựng chính sách ưu đãi thích hợp cho cán bộ, công chức chuyên trách về công nghệ thông tin trong cơ quan nhà nước, nhằm duy trì và thu hút nguồn nhân lực có chất lượng cao.</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0. Hoàn thiện các văn bản quy định về tài chính phù hợp đặc thù ứng dụng công nghệ thông tin, trước hết là các văn bản hướng dẫn Nghị định số 102/2009/NĐ-CP của Chính phủ, bao gồ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Bảo đảm nguồn kinh phí cho ứng dụng công nghệ thông tin trong kế hoạch ngân sách hàng năm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Hướng dẫn quản lý đầu tư cho ứng dụng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Xây dựng và ban hành định mức kinh tế kỹ thuật về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Xây dựng danh mục, cơ chế mua sắm các phần mềm dùng chung cho các cơ quan nhà nước.</w:t>
      </w:r>
    </w:p>
    <w:p>
      <w:pPr>
        <w:pStyle w:val="Normal"/>
        <w:spacing w:before="0" w:after="12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VI. Học tập kinh nghiệm quốc tế</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riển khai các hoạt động tìm hiểu thực tế mô hình phát triển Chính phủ điện tử thành công tại các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Đào tạo chuyên gia phát triển Chính phủ điện tử của Việt Na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Phát triển các hệ thống thông tin lớn trong Chính phủ điện tử ở Việt Nam.</w:t>
      </w:r>
    </w:p>
    <w:p>
      <w:pPr>
        <w:pStyle w:val="Normal"/>
        <w:spacing w:before="0" w:after="120"/>
        <w:ind w:left="-57" w:right="-57"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Tổ chức thực hiệ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Bộ, cơ quan ngang Bộ, cơ quan thuộc Chính phủ, Ủy ban nhân dân tỉnh, thành phố trực thuộc Trung ương có trách nhiệ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Căn cứ Chương trình này và Kế hoạch ứng dụng công nghệ thông tin giai đoạn 2011-2015 của cơ quan mình, xây dựng Kế hoạch và dự toán ngân sách ứng dụng công nghệ thông tin hàng năm gửi Bộ Thông tin và Truyền thông, Bộ Kế hoạch và Đầu tư, Bộ Tài chính để tổng hợp, cân đối ngân sách trung ương cho ứng dụng công nghệ thông tin, trình cấp có thẩm quyền phê duyệt chung trong dự toán ngân sách nhà nước hàng năm của các cơ quan. Thời gian gửi dự toán ngân sách hàng năm cho ứng dụng công nghệ thông tin cùng thời gian gửi báo cáo dự toán ngân sách hàng năm của cơ quan tới Bộ Tài chí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Kiểm tra, đánh giá và báo cáo định kỳ 6 tháng và đột xuất tình hình thực hiện Chương trình này theo hướng dẫn và yêu cầu của Bộ Thông tin và Truyền thông để tổng hợp báo cáo Thủ tướng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Bảo đảm kinh phí (chi đầu tư phát triển, chi thường xuyên) để thực hiện các nhiệm vụ, dự án ứng dụng công nghệ thông tin theo kế hoạch 5 năm, hàng năm đã được cơ quan có thẩm quyền phê duyệt;</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Áp dụng quy chuẩn, tiêu chuẩn về ứng dụng công nghệ thông tin quốc gia, báo cáo tình hình thực hiện với Bộ Thông tin và Truyền thông theo hướng dẫn của Bộ Thông tin và Truyền thô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Các cơ quan chủ trì các dự án, nhiệm vụ có quy mô quốc gia được nêu trong Phụ lục III có trách nhiệm tổ chức xây dựng,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thiết kế sơ bộ của Bộ Thông tin và Truyền thô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Bộ Thông tin và Truyền thông có trách nhiệ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Chủ trì tổ chức triển khai thực hiện Chương trình này;</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Tăng cường hoạt động của Ban Điều hành triển khai công tác ứng dụng công nghệ thông tin trong hoạt động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Xây dựng, ban hành định mức kinh tế kỹ thuật về công nghệ thông tin, trước hết là các văn bản hướng dẫn Nghị định số 102/2009/NĐ-CP của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Xây dựng, ban hành các tiêu chuẩn, quy chuẩn kỹ thuật quốc gia về công nghệ thông tin, các chuẩn trao đổi dữ liệu điện tử giữ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 Hướng dẫn các cơ quan nhà nước xây dựng kế hoạch hàng năm và dự toán ngân sách hàng năm cho ứng dụng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e) Thẩm tra các dự án, nhiệm vụ trong dự toán ngân sách hàng năm cho ứng dụng công nghệ thông tin của các Bộ, cơ quan ngang Bộ, cơ quan thuộc Chính phủ, Ủy ban nhân dân các tỉnh, thành phố trực thuộc Trung ương và các cơ quan nhà nước cấp Trung ương khác về mục tiêu, nội dung chuyên môn, tiêu chuẩn kỹ thuật, gửi Bộ Kế hoạch và Đầu tư, Bộ Tài chính tổng hợp, trình Thủ tướng Chính phủ phê duyệt chung trong dự toán ngân sách nhà nước hàng năm của các cơ qua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g) Thẩm định thiết kế sơ bộ các dự án được nêu trong Phụ lục III;</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h) Hướng dẫn các Bộ, cơ quan ngang Bộ, cơ quan thuộc Chính phủ, Ủy ban nhân dân các tỉnh, thành phố trực thuộc Trung ương và các cơ quan nhà nước cấp Trung ương khác xây dựng báo cáo hàng năm và báo cáo thường xuyên tình hình thực hiện Chương trình này;</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i) Kiểm tra và tổng hợp việc thực hiện Chương trình này; xây dựng báo cáo định kỳ 6 tháng gửi Thủ tướng Chính phủ, đề xuất các điều chỉnh nội dung Chương trình cho phù hợp với tình hình ứng dụng công nghệ thông tin trong toàn quố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k) Nghiên cứu, đề xuất các phương án nâng cao hiệu quả sử dụng Mạng truyền số liệu chuyên dùng của các cơ quan Đảng,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l) Nghiên cứu, đề xuất bộ tiêu chí đánh giá mức độ thực hiện thành công Chương trình này của các cơ quan nhà nước và phương pháp đánh giá mức độ sử dụng và hài lòng của người dân đối với các dịch vụ Chính phủ điện tử;</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 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n) Xây dựng các chính sách thu hút, phối hợp với doanh nghiệp trong công tác triển khai các ứng dụng công nghệ thông tin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o) Xây dựng các quy định về an toàn, an ninh thông tin trong các hoạt động ứng dụng công nghệ thông tin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p) Tổ chức bồi dưỡng, tập huấn cho giám đốc công nghệ thông tin và cán bộ, công chức chuyên trách về công nghệ thông tin; bồi dưỡng kiến thức về công nghệ thông tin cho lãnh đạo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q) Chỉ đạo, triển khai công tác tuyên truyền, nâng cao nhận thức về ứng dụng công nghệ thông tin trong hoạt động của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r) Xác định mô hình ứng dụng công nghệ thông tin điển hình các cấp, phổ biến triển khai nhân rộ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s) Nghiên cứu, xây dựng cổng thông tin điện tử quốc gia hỗ trợ các tổ chức, cá nhân truy nhập đến thông tin, dữ liệu củ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 Nghiên cứu triển khai thí điểm, phổ biến nhân rộng hệ thống quản lý thông tin tổng thể;</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u) Chủ trì, phối hợp với Bộ Nội vụ xây dựng chính sách ưu đãi thích hợp cho cán bộ, công chức chuyên trách về công nghệ thông tin trong cơ quan nhà nước, quy định ưu tiên biên chế cán bộ công nghệ thông tin cho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v) Xây dựng danh mục, cơ chế mua sắm các phần mềm dùng chung cho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Bộ Tài chính chủ trì, phối hợp với Bộ Thông tin và Truyền thông tổng hợp, trình cấp có thẩm quyền quyết định việc bố trí đủ vốn sự nghiệp từ ngân sách trung ương cho các dự án, nhiệm vụ trong dự toán ngân sách hàng năm cho ứng dụng công nghệ thông tin củ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Bộ Kế hoạch và Đầu tư</w:t>
      </w:r>
      <w:bookmarkStart w:id="0" w:name="OLE_LINK4"/>
      <w:bookmarkStart w:id="1" w:name="OLE_LINK3"/>
      <w:r>
        <w:rPr>
          <w:rFonts w:cs="Times New Roman" w:ascii="Times New Roman" w:hAnsi="Times New Roman"/>
          <w:sz w:val="24"/>
          <w:szCs w:val="24"/>
        </w:rPr>
        <w:t xml:space="preserve"> có trách nhiệ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Bộ Thông tin và Truyền thông tổng hợp, trình cấp có thẩm quyền quyết định việc bố trí đủ vốn đầu tư phát triển từ ngân sách trung ương cho các dự án, nhiệm vụ trong dự toán ngân sách hàng năm cho ứng dụng công nghệ thông tin của các cơ quan nhà nướ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Chủ trì tổng hợp, trình cấp có thẩm quyền quyết định nguồn vốn hỗ trợ phát triển chính thức (ODA) thực hiện Chương trình.</w:t>
      </w:r>
    </w:p>
    <w:p>
      <w:pPr>
        <w:pStyle w:val="Normal"/>
        <w:spacing w:before="0" w:after="120"/>
        <w:ind w:left="-57" w:right="-57" w:firstLine="720"/>
        <w:jc w:val="both"/>
        <w:rPr>
          <w:rFonts w:ascii="Times New Roman" w:hAnsi="Times New Roman" w:cs="Times New Roman"/>
          <w:sz w:val="24"/>
          <w:szCs w:val="24"/>
        </w:rPr>
      </w:pPr>
      <w:bookmarkEnd w:id="0"/>
      <w:bookmarkEnd w:id="1"/>
      <w:r>
        <w:rPr>
          <w:rFonts w:cs="Times New Roman" w:ascii="Times New Roman" w:hAnsi="Times New Roman"/>
          <w:sz w:val="24"/>
          <w:szCs w:val="24"/>
        </w:rPr>
        <w:t>6. Bộ Nội vụ có trách nhiệ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Văn phòng Chính phủ, Bộ Thông tin và Truyền thông tổ chức xây dựng và thực hiện các giải pháp nhằm kết hợp chặt chẽ việc triển khai Chương trình này với Chương trình cải cách hành chính;</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Chủ trì, phối hợp với Bộ Thông tin và Truyền thông xây dựng, ban hành quy định về quy trình trao đổi, lưu trữ, xử lý văn bản điện tử trên toàn quốc.</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7. Văn phòng Chính phủ có trách nhiệm:</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Chủ trì, phối hợp với Bộ Nội vụ và Bộ Thông tin và Truyền thông xây dựng các quy định nhằm giảm văn bản giấy, tăng cường chia sẻ thông tin trong hoạt động của cơ quan nhà nước;</w:t>
      </w:r>
    </w:p>
    <w:p>
      <w:pPr>
        <w:pStyle w:val="Normal"/>
        <w:spacing w:before="0" w:after="120"/>
        <w:ind w:left="-57" w:right="-57" w:firstLine="720"/>
        <w:jc w:val="both"/>
        <w:rPr/>
      </w:pPr>
      <w:r>
        <w:rPr>
          <w:rFonts w:cs="Times New Roman" w:ascii="Times New Roman" w:hAnsi="Times New Roman"/>
          <w:sz w:val="24"/>
          <w:szCs w:val="24"/>
        </w:rPr>
        <w:t>b) Chủ trì, phối hợp với Bộ Nội vụ và Bộ Thông tin và Truyền thông nghiên cứu xây dựng các quy trình, chuẩn nội dung tích hợp thông tin từ cấp xã, huyện, tỉnh về các Bộ và Văn phòng Chính phủ.</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8. Bộ Quốc phòng, Bộ Công an phối hợp với Bộ Thông tin và Truyền thông xây dựng và triển khai việc ứng dụng công nghệ thông tin trong lĩnh vực an ninh, quốc phò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9. Bộ Công an chủ trì, phối hợp với Bộ Thông tin và Truyền thông hướng dẫn xây dựng hệ thống thông tin dân cư tại cơ quan nhà nước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0. Bộ Tài nguyên và Môi trường chủ trì, phối hợp với Bộ Thông tin và Truyền thông hướng dẫn xây dựng hệ thống thông tin về tài nguyên và môi trường tại cơ quan nhà nước các cấp.</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1. Văn phòng Trung ương Đảng, Văn phòng Chủ tịch nước, Văn phòng Quốc hội, Toà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căn cứ Chương trình này để có quy định phù hợp trong cơ quan, tổ chức mình.</w:t>
      </w:r>
    </w:p>
    <w:p>
      <w:pPr>
        <w:pStyle w:val="Normal"/>
        <w:spacing w:before="0" w:after="120"/>
        <w:ind w:left="-57" w:right="-57"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thi hành kể từ ngày ký.</w:t>
      </w:r>
    </w:p>
    <w:p>
      <w:pPr>
        <w:pStyle w:val="Normal"/>
        <w:spacing w:before="0" w:after="120"/>
        <w:ind w:left="-57" w:right="-57" w:firstLine="720"/>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 Ban Bí thư Trung ương Đảng;</w:t>
              <w:br/>
              <w:t>- Thủ tướng, các Phó Thủ tướng Chính phủ;</w:t>
              <w:br/>
              <w:t xml:space="preserve">- Các Bộ, cơ quan ngang Bộ, cơ quan thuộc CP; </w:t>
              <w:br/>
              <w:t>- VP BCĐ TW về phòng, chống tham nhũng;</w:t>
              <w:br/>
              <w:t>- HĐND, UBND các tỉnh, TP trực thuộc TW;</w:t>
              <w:br/>
              <w:t>- Văn phòng TW và các Ban của Đảng;</w:t>
              <w:br/>
              <w:t>- Văn phòng Chủ tịch nước;</w:t>
              <w:br/>
              <w:t>- Hội đồng Dân tộc và các UB của Quốc hội;</w:t>
              <w:br/>
              <w:t xml:space="preserve">- Văn phòng Quốc hội; </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br/>
              <w:t xml:space="preserve"> các Vụ, Cục, đơn vị trực thuộc, Công báo;</w:t>
              <w:br/>
              <w:t>- Lưu: Văn thư, KGVX (5b). TR</w:t>
            </w:r>
          </w:p>
        </w:tc>
        <w:tc>
          <w:tcPr>
            <w:tcW w:w="414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T. THỦ TƯỚNG</w:t>
              <w:br/>
              <w:t>PHÓ THỦ TƯỚNG</w:t>
              <w:br/>
              <w:br/>
              <w:br/>
              <w:br/>
              <w:br/>
              <w:t>Nguyễn Thiện Nhâ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0" w:after="120"/>
        <w:jc w:val="center"/>
        <w:rPr/>
      </w:pPr>
      <w:r>
        <w:rPr>
          <w:rFonts w:cs="Times New Roman" w:ascii="Times New Roman" w:hAnsi="Times New Roman"/>
          <w:i/>
          <w:sz w:val="24"/>
          <w:szCs w:val="24"/>
        </w:rPr>
        <w:t>DANH MỤC NHÓM CÁC DỊCH VỤ CÔNG ĐƯỢC ƯU TIÊN CUNG CẤP TRỰC TUYẾN TỐI THIỂU MỨC ĐỘ 3 TẠI CÁC TỈNH, THÀNH PHỐ</w:t>
        <w:br/>
      </w:r>
      <w:r>
        <w:rPr/>
        <w:t xml:space="preserve"> (Ban hành kèm theo Quyết định số 1605/QĐ-TTg ngày 27 tháng 8 năm 2010 của Thủ tướng Chính phủ)</w:t>
      </w:r>
    </w:p>
    <w:tbl>
      <w:tblPr>
        <w:tblW w:w="8825" w:type="dxa"/>
        <w:jc w:val="left"/>
        <w:tblInd w:w="-10" w:type="dxa"/>
        <w:tblLayout w:type="fixed"/>
        <w:tblCellMar>
          <w:top w:w="57" w:type="dxa"/>
          <w:left w:w="108" w:type="dxa"/>
          <w:bottom w:w="57" w:type="dxa"/>
          <w:right w:w="108" w:type="dxa"/>
        </w:tblCellMar>
      </w:tblPr>
      <w:tblGrid>
        <w:gridCol w:w="856"/>
        <w:gridCol w:w="796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96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96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inh doanh</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thành lập chi nhánh, văn phòng đại diện</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xây dự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ứng chỉ hành nghề hoạt động xây dự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đầu tư</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đăng ký hành nghề y, dược</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o động, việc làm</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đổi giấy phép lái xe</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ải quyết khiếu nại, tố cáo</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ạm trú, tạm vắ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96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đặc thù</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0" w:after="120"/>
        <w:jc w:val="center"/>
        <w:rPr/>
      </w:pPr>
      <w:r>
        <w:rPr>
          <w:rFonts w:cs="Times New Roman" w:ascii="Times New Roman" w:hAnsi="Times New Roman"/>
          <w:sz w:val="24"/>
          <w:szCs w:val="24"/>
        </w:rPr>
        <w:t>DANH MỤC NHÓM CÁC DỊCH VỤ CÔNG ĐƯỢC ƯU TIÊN CUNG CẤP TRỰC TUYẾN TỐI THIỂU MỨC ĐỘ 3 TẠI CÁC BỘ, CƠ QUAN NGANG BỘ</w:t>
        <w:br/>
      </w:r>
      <w:r>
        <w:rPr>
          <w:rFonts w:cs="Times New Roman" w:ascii="Times New Roman" w:hAnsi="Times New Roman"/>
          <w:i/>
          <w:sz w:val="24"/>
          <w:szCs w:val="24"/>
        </w:rPr>
        <w:t>(Ban hành kèm theo Quyết định số 1605/QĐ-TTg ngày 27 tháng 8 năm 2010 của Thủ tướng Chính phủ)</w:t>
      </w:r>
    </w:p>
    <w:p>
      <w:pPr>
        <w:pStyle w:val="Normal"/>
        <w:spacing w:before="0" w:after="120"/>
        <w:rPr/>
      </w:pPr>
      <w:r>
        <w:rPr/>
        <w:t>I. BỘ QUỐC PHÒNG</w:t>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hám tuyển nghĩa vụ Qu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ìm kiếm hồ sơ liệt sỹ trong 2 cuộc kháng chiến chống Pháp và chống Mỹ</w:t>
            </w:r>
          </w:p>
        </w:tc>
      </w:tr>
    </w:tbl>
    <w:p>
      <w:pPr>
        <w:pStyle w:val="Normal"/>
        <w:spacing w:before="0" w:after="120"/>
        <w:rPr/>
      </w:pPr>
      <w:r>
        <w:rPr/>
        <w:t>II. BỘ CÔNG AN</w:t>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ải quyết đơn thư, khiếu n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à khai báo hộ khẩu, hộ tịch, tạm trú, cư tr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hộ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à khai báo chứng minh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ề tội phạm, đối tượng truy n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à khai báo thủ tục cấp giấy phép, bằng lái xe ô tô, xe máy</w:t>
            </w:r>
          </w:p>
        </w:tc>
      </w:tr>
    </w:tbl>
    <w:p>
      <w:pPr>
        <w:pStyle w:val="Normal"/>
        <w:spacing w:before="0" w:after="120"/>
        <w:rPr/>
      </w:pPr>
      <w:r>
        <w:rPr/>
        <w:t>III. BỘ NGOẠI GIAO</w:t>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cấp hộ chiếu ngoại giao, công vụ, công hàm xin thị th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cấp hộ chiếu cho người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ợp pháp hóa và chứng nhận lã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ấp các giấy tờ về Hộ tịch cho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Công chứng và Hợp pháp hóa – chứng nhận lãnh sự tại các cơ quan đại diện ngoại giao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quản lý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việc nhận nuôi con nuôi, nhận cha mẹ, giám hộ công dân tại Cơ quan đại diệ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việc xin thôi, trở lại quốc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rực tuyến cấp thị thực tại các cơ quan đại diệ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ấp thị thực trực tuyến cho người nước ngoài vào Việt Nam theo mục đích công vụ (Thị thực Ngoại giao đ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ịch vụ ưu đãi miễn trừ dành cho các cơ quan đại diện ngoại giao tại Việt Nam </w:t>
            </w:r>
          </w:p>
        </w:tc>
      </w:tr>
    </w:tbl>
    <w:p>
      <w:pPr>
        <w:pStyle w:val="Normal"/>
        <w:spacing w:before="0" w:after="120"/>
        <w:rPr/>
      </w:pPr>
      <w:r>
        <w:rPr/>
        <w:t>IV. BỘ TƯ PHÁP</w:t>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văn bản thông báo về việc xử lý tài sản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ề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ứng chỉ hành nghề luật s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thành lập cho tổ chức hành nghề luật sư nước ngoài tại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hành nghề luật sư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ổ nhiệm công chứng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giữ quốc tịc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in nhập quốc tịch Việt Nam</w:t>
            </w:r>
          </w:p>
        </w:tc>
      </w:tr>
    </w:tbl>
    <w:p>
      <w:pPr>
        <w:pStyle w:val="Normal"/>
        <w:spacing w:before="0" w:after="120"/>
        <w:rPr/>
      </w:pPr>
      <w:r>
        <w:rPr/>
        <w:t>V. BỘ TÀI CHÍNH</w:t>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ự thi lấy chứng chỉ kiểm toán viên, chứng chỉ hành nghề kế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anh sách kiểm toán viên hành ngh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Đăng ký tham gia kiểm toán cho tổ chức phát hành, tổ chức niêm yết và tổ chức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ủ tục và thời hạn bổ nhiệm kế toán trưở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ự thi về cấp thẻ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đổi thẻ thẩm định viên về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ành nghề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ủ điều kiện kinh doanh xổ số; sửa đổi, bổ sung cấp Giấy chứng nhận đủ điều kiện kinh doanh xổ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mã số đơn vị có quan hệ ngân s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yết định và công bố giá trị doanh nghiệp thuộc thẩm quyền của Bộ, cơ quan ngang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iếp nhận hồ sơ Hải quan điện tử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ản lý cấp giấy phép trực tuyến trong lĩnh vực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ản lý thu thuế, phí, lệ phí liên quan đến hoạt động xuất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a cứu thông tin về thuế, trạng thái hồ sơ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báo kế hoạch tổ chức các Hội nghị đối thoại của Cơ quan thuế, các khóa đào tạo tập huấn, các lớp hướng dẫn về chính sách, thủ tục về thuế cho Người nộp thuế để đăng ký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ai, nộp, hoàn thuế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ung cấp thông tin về Mã số thuế, số liệu thu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hào bán, phát hành cổ phiếu, trái phi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Đăng ký công ty đại chú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Đăng ký chào mua công kha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ề nghị cấp Giấy phép thành lập, thay đổi hoạt động công ty, chi nhánh, văn phòng đại diện công ty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Đề nghị cấp, đổi chứng chỉ hành nghề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ề nghị cấp phép thành lập và đăng ký, thay đổi hoạt động công ty, chi nhánh, văn phòng đại diện công ty quản lý quỹ đầu tư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hào bán cổ phiếu của công ty đầu tư chứng khoán ra công chú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oạt động lưu ký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ung cấp dịch vụ giao dịch chứng khoán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ai báo phiếu giao nhận hồ sơ giao dịch kiểm soát chi qua mạng và giao dịch một cửa vớ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ổng giao diện thông tin yêu cầu thanh toán qua mạng và chương trình kê khai yêu cầu thanh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iệc đăng ký mở và sử dụng tài khoản tạ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ửa đổi, bổ sung Giấy phép thành lập và hoạt động của doanh nghiệp bảo hiểm, doanh nghiệp môi giới bảo hiểm </w:t>
            </w:r>
          </w:p>
        </w:tc>
      </w:tr>
    </w:tbl>
    <w:p>
      <w:pPr>
        <w:pStyle w:val="Normal"/>
        <w:spacing w:before="0" w:after="120"/>
        <w:rPr/>
      </w:pPr>
      <w:r>
        <w:rPr/>
        <w:t>VI. BỘ CÔNG THƯƠNG</w:t>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hoạt động điện lực, sử dụng vật liệu nổ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xác nhận khai báo hóa chất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xuất nhập khẩu tiền chất sử dụng trong lĩnh vực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hê duyệt hạn ngạch xuất, nhập khẩu vật liệu nổ công nghiệp và Nitrat amôn hàm lượng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ấp Giấy phép xuất nhập khẩu vật liệu nổ công nghiệp và Nitrat amôn hàm lượng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iếu nại và điều tra, xử lý vụ việc cạnh tr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báo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ề nghị hưởng miễn trừ đối với thỏa thuận hạn chế cạnh tranh và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ều tra xử lý vụ việc chống bán phá giá, chống trợ cấp, tự v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iếu nại, tố cáo về hành vi vi phạm pháp luật bảo vệ quyền lợi người tiêu dù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ác nhận/không xác nhận đăng ký sửa đổi/bổ sung nội dung chương trình khuyến mại theo hình thức bán hàng, cung ứng dịch vụ kèm theo việc tham gia chương trình mang tính may rủi thực hiện trên địa bàn từ 2 tỉnh, thành phố trực thuộc Trung ương trở lên hoặc theo hình thức quy định tại Điều 17 Nghị định số 37/2006/NĐ –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ác nhận/không xác nhận đăng ký, thay đổi, bổ sung nội dung đăng ký tổ chức Hội chợ/triển lãm thương mại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ẩm định hồ sơ của các doanh nghiệp tham gia chương trình Thương hiệu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chữ ký số và chứng thực chữ ký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ứng nhận xuất x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ập khẩu tự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ập khẩu súng đạn thể th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y trình cấp Giấy phép kinh doanh xuất khẩu, nhập khẩu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kinh doanh thuốc lá, rượ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ủ điều kiện kinh doanh khí đốt hóa lỏng,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ấp Giấy phép thành lập Sở Giao dịch hàng hó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ượng quyền thương mại giữa thương nhân nước ngoài và thương nhân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hê duyệt Kế hoạch nhập khẩu tạm nhập tái xuất vật tư, máy móc thiết bị của nhà thầu nước ngoài hoạt động trong lĩnh vực xây dự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ủ điều kiện chế biến nguyên liệu thuốc l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sản xuất sản phẩm thuốc lá</w:t>
            </w:r>
          </w:p>
        </w:tc>
      </w:tr>
    </w:tbl>
    <w:p>
      <w:pPr>
        <w:pStyle w:val="Normal"/>
        <w:spacing w:before="0" w:after="120"/>
        <w:rPr/>
      </w:pPr>
      <w:r>
        <w:rPr/>
        <w:t>VII. BỘ LAO ĐỘNG - THƯƠNG BINH VÀ XÃ HỘI</w:t>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áo cáo danh sách trích ngang đối với người nước ngoài làm việc tại Việt Nam không phải cấp Giấy phép lao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báo khi người nước ngoài đến chào bán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báo về người nước ngoài đến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lại Giấy phép hoạt động dịch vụ đưa người lao động đi làm việc ở nước ngoài khi giấy phép bị mất, bị cháy, bị hư hỏ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ợp đồng đối với các doanh nghiệp dịch vụ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ợp đồng nhận lao động thực tập trên 9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áo cáo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ểm định kỹ thuật an toàn</w:t>
            </w:r>
          </w:p>
        </w:tc>
      </w:tr>
    </w:tbl>
    <w:p>
      <w:pPr>
        <w:pStyle w:val="Normal"/>
        <w:spacing w:before="0" w:after="120"/>
        <w:rPr/>
      </w:pPr>
      <w:r>
        <w:rPr/>
        <w:t>VIII. BỘ GIAO THÔNG VẬN TẢI</w:t>
      </w:r>
    </w:p>
    <w:tbl>
      <w:tblPr>
        <w:tblW w:w="8748" w:type="dxa"/>
        <w:jc w:val="left"/>
        <w:tblInd w:w="-5" w:type="dxa"/>
        <w:tblLayout w:type="fixed"/>
        <w:tblCellMar>
          <w:top w:w="57" w:type="dxa"/>
          <w:left w:w="108" w:type="dxa"/>
          <w:bottom w:w="57"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đổi giấy phép lái 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ác tuyến vận tả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lưu hành đặc biệ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thủ tục cho tàu ra vào cả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thủ tục thuyền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àu biể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bay đi, đến, bay qua vùng trời Việt Nam cho các chuyến bay thực hiện hoạt động hàng không dân dụng tại Việt N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giá cước vận chuyển hành khách nội địa, giá dịch vụ tại cảng hàng không, sân b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ủ điều kiện vận chuyển hàng nguy hiểm bằng đường hàng không của các hãng hàng không nước ngoà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ấp lại giấy phép hoạt động bến thủy nội địa, bến khách ngang s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đổi giấy chứng nhận đăng ký phương tiện thủy nội đị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i bằng thuyền trưởng, máy trưởng phương tiện thủy nội địa</w:t>
            </w:r>
          </w:p>
        </w:tc>
      </w:tr>
    </w:tbl>
    <w:p>
      <w:pPr>
        <w:pStyle w:val="Normal"/>
        <w:spacing w:before="0" w:after="120"/>
        <w:rPr/>
      </w:pPr>
      <w:r>
        <w:rPr/>
        <w:t>IX. BỘ THÔNG TIN VÀ TRUYỀN THÔNG</w:t>
      </w:r>
    </w:p>
    <w:tbl>
      <w:tblPr>
        <w:tblW w:w="8775" w:type="dxa"/>
        <w:jc w:val="left"/>
        <w:tblInd w:w="-5" w:type="dxa"/>
        <w:tblLayout w:type="fixed"/>
        <w:tblCellMar>
          <w:top w:w="57" w:type="dxa"/>
          <w:left w:w="108" w:type="dxa"/>
          <w:bottom w:w="57" w:type="dxa"/>
          <w:right w:w="108" w:type="dxa"/>
        </w:tblCellMar>
      </w:tblPr>
      <w:tblGrid>
        <w:gridCol w:w="851"/>
        <w:gridCol w:w="79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đăng ký cấp phép tần số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ấy chứng nhận đăng ký chương trình liên kết phát thanh truyền h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ấy phép mua tin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ấy phép thiết lập trang thông tin điện tử tổng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ông bố hợp quy đối với sản phẩm thuộc “Danh mục sản phẩm chuyên ngành công nghệ thông tin và truyền thông bắt buộc phải chứng nhận và công bố hợp qu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bố sự phù hợp đối với công trình kỹ thuật chuyên ngành viễ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ịch vụ khiếu nại, tố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ấp, gia hạn mã số quản lý đối với nhà cung cấp dịch vụ quảng cáo bằng tin nhắn; nhà cung cấp dịch vụ quảng cáo bằng thư điện tử và nhà cung cấp dịch vụ nhắn tin qua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ấp giấy phép kinh doanh dịch vụ chuyển phát th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ác nhận đăng ký là đại lý chuyển phát thư cho tổ chức chuyển phát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ác nhận thông báo kinh doanh dịch vụ chuyển ph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ập khẩu Tem Bưu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oạt động Nhà đăng ký tên miền quốc tế tại Việt Nam</w:t>
            </w:r>
          </w:p>
        </w:tc>
      </w:tr>
    </w:tbl>
    <w:p>
      <w:pPr>
        <w:pStyle w:val="Normal"/>
        <w:spacing w:before="0" w:after="120"/>
        <w:rPr/>
      </w:pPr>
      <w:r>
        <w:rPr/>
        <w:t>X. BỘ GIÁO DỤC VÀ ĐÀO TẠO</w:t>
      </w:r>
    </w:p>
    <w:tbl>
      <w:tblPr>
        <w:tblW w:w="8748" w:type="dxa"/>
        <w:jc w:val="left"/>
        <w:tblInd w:w="-5" w:type="dxa"/>
        <w:tblLayout w:type="fixed"/>
        <w:tblCellMar>
          <w:top w:w="57" w:type="dxa"/>
          <w:left w:w="108" w:type="dxa"/>
          <w:bottom w:w="57"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ét cấp học bổng chính sá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ẩm định, phê duyệt dự án đầu tư xây dựng công trình nhóm A, B, 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nhận văn bằng tốt nghiệp các cấp học phổ thông do cơ sở nước ngoài cấ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ự thi tốt nghiệp trung học phổ thông (đối với giáo dục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ự thi tốt nghiệp trung học phổ thông đối với thí sinh tự 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ét tặng danh hiệu Nhà giáo nhân dâ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ét tặng danh hiệu Nhà giáo ưu t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nhận trường mầm non đạt chuẩ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i nâng ngạch giảng viên lên giảng viên chí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iên kết đào tạo trình độ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mở ngành đào tạo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chỉ tiêu tuyển sinh đại học, cao đẳng và trung cấp chuyên nghiệp</w:t>
            </w:r>
          </w:p>
        </w:tc>
      </w:tr>
    </w:tbl>
    <w:p>
      <w:pPr>
        <w:pStyle w:val="Normal"/>
        <w:spacing w:before="0" w:after="120"/>
        <w:rPr/>
      </w:pPr>
      <w:r>
        <w:rPr/>
        <w:t>XI. BỘ NÔNG NGHIỆP VÀ PHÁT TRIỂN NÔNG THÔN</w:t>
      </w:r>
    </w:p>
    <w:tbl>
      <w:tblPr>
        <w:tblW w:w="8748" w:type="dxa"/>
        <w:jc w:val="left"/>
        <w:tblInd w:w="-5" w:type="dxa"/>
        <w:tblLayout w:type="fixed"/>
        <w:tblCellMar>
          <w:top w:w="57" w:type="dxa"/>
          <w:left w:w="108" w:type="dxa"/>
          <w:bottom w:w="57"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kiểm dịch thực vật nhập khẩ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ứng chỉ, thẻ hành nghề khử trùng xông h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qua nội dung quảng cáo thuốc bảo vệ thực v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ay đổi nhà sản xuất đã ủy quyền, đơn vị đăng ký thuốc bảo vệ thực v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ay đổi tên thương mại thuốc bảo vệ thực v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ý hợp đồng khảo nghiệ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đăng ký Kiểm tra nhà nước chất lượng thuốc bảo vệ thực vật nhập khẩ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Yêu cầu thử nghiệm và ký hợp đồng kiểm định chất lượng thuốc bảo vệ thực vật, dư lượng thuốc bảo vệ thực v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nhập khẩu giống cây trồng, phân b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hảo nghiệm, sản xuất phân bón</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nhập khẩu thuốc thú y, Kiểm dịch động vật, sản phẩm động vật nhập khẩu, tạm nhập tái xuất, CI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a hạn giấy phép khai thác, hoạt động thủy sả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ăng ký tàu c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ểm tra và chứng nhận nhà nước về chất lượng hàng hóa thủy sản nhập khẩu thức ăn, chất bổ sung thức ăn, nguyên liệu sản xuất thức ăn thủy sả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iểm tra và công nhận điều kiện đảm bảo chất lượng, an toàn vệ sinh thực phẩm đối với cơ sở sản xuất, kinh doanh thủy sả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iểm tra chứng nhận chất lượng, an toàn vệ sinh thực phẩm sản phẩm thủy sả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đánh giá và chỉ định Phòng kiểm nghiệm nông lâm thủy sả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iểm tra chứng nhận chất lượng an toàn vệ sinh thực phẩm đối với sản phẩm nông lâm sản và muố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ều chỉnh các dự án khuyến nông, khuyến ngư ở Trung ươ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danh mục các chương trình, dự án khuyến nông, khuyến ngư hàng năm</w:t>
            </w:r>
          </w:p>
        </w:tc>
      </w:tr>
    </w:tbl>
    <w:p>
      <w:pPr>
        <w:pStyle w:val="Normal"/>
        <w:spacing w:before="0" w:after="120"/>
        <w:rPr/>
      </w:pPr>
      <w:r>
        <w:rPr/>
        <w:t>XII. BỘ NỘI VỤ</w:t>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sản xuất, kinh doanh sản phẩm mật mã d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en thưởng Huân chương Lao động cho tập thể, cá nhân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en thưởng Huân chương Chiến công cho tập thể, cá nhân có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hen thưởng Bằng khen của Thủ tướng Chính phủ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ộp hồ sơ đăng ký thi tuyển cán bộ, công chức, viên chức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hục vụ độc giả tại phòng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ng thực lưu trữ</w:t>
            </w:r>
          </w:p>
        </w:tc>
      </w:tr>
    </w:tbl>
    <w:p>
      <w:pPr>
        <w:pStyle w:val="Normal"/>
        <w:spacing w:before="0" w:after="120"/>
        <w:rPr/>
      </w:pPr>
      <w:r>
        <w:rPr/>
        <w:t xml:space="preserve">XIII. BỘ Y TẾ </w:t>
      </w:r>
    </w:p>
    <w:tbl>
      <w:tblPr>
        <w:tblW w:w="8748" w:type="dxa"/>
        <w:jc w:val="left"/>
        <w:tblInd w:w="-5" w:type="dxa"/>
        <w:tblLayout w:type="fixed"/>
        <w:tblCellMar>
          <w:top w:w="57" w:type="dxa"/>
          <w:left w:w="108" w:type="dxa"/>
          <w:bottom w:w="57"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a hạn chứng chỉ hành nghề y tư nhân qua mạ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o phép tổ chức các đợt khám, chữa bệnh nhân đạ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o phép người nước ngoài làm công việc chuyên môn tại Việt N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iếp nhận và xem xét hồ sơ kê khai giá thuốc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ấp số tiếp nhận công bố sản phẩm mỹ phẩ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tiếp nhận hồ sơ thông tin, quảng cáo thuố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ập khẩu thiết bị y t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hử thuốc trên lâm sà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ấp Giấy chứng nhận tiêu chuẩn thực phẩ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hảo nghiệm hóa chất, chế phẩm diệt côn trùng, diệt khuẩn dùng trong lĩnh vực gia dụng và y t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chứng nhận đăng ký lưu hành chính thức, bổ sung phạm vi sử dụng, đổi tên thương mại, lưu hành lại hóa chất, chế phẩm diệt côn trùng, diệt khuẩn dùng trong lĩnh vực gia dụng và y t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nhập khẩu hóa chất diệt côn trùng, diệt khuẩ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tiếp nhận hồ sơ đăng ký quảng cáo hóa chất diệt côn trùng, diệt khuẩn</w:t>
            </w:r>
          </w:p>
        </w:tc>
      </w:tr>
    </w:tbl>
    <w:p>
      <w:pPr>
        <w:pStyle w:val="Normal"/>
        <w:spacing w:before="0" w:after="120"/>
        <w:rPr/>
      </w:pPr>
      <w:r>
        <w:rPr/>
        <w:t>XIV. BỘ KHOA HỌC VÀ CÔNG NGHỆ</w:t>
      </w:r>
    </w:p>
    <w:tbl>
      <w:tblPr>
        <w:tblW w:w="8748" w:type="dxa"/>
        <w:jc w:val="left"/>
        <w:tblInd w:w="-5" w:type="dxa"/>
        <w:tblLayout w:type="fixed"/>
        <w:tblCellMar>
          <w:top w:w="57" w:type="dxa"/>
          <w:left w:w="108" w:type="dxa"/>
          <w:bottom w:w="57"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nộp đơn sở hữu công nghiệp trực tuy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hực hiện đề tài nghiên cứu cơ bản trong khoa học tự nhiên, khoa học xã hội và nhân vă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đề nghị tài trợ tổ chức, tham dự hội nghị, hội thảo khoa học, công bố công trình khoa 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đề nghị tài trợ thực tập, hợp tác nghiên cứu ngắn hạn ở nước ngoà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hỗ trợ kinh phí cho doanh nghiệp thực hiện nhiệm vụ khoa học và công ngh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thực hiện nhiệm vụ khoa học và công nghệ đột xuất phát s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lĩnh vực hoạt động đánh giá sự phù hợp (thuộc trách nhiệm Bộ Khoa học và Công ngh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chứng nhận đăng ký Hợp đồng chuyển giao công nghệ</w:t>
            </w:r>
          </w:p>
        </w:tc>
      </w:tr>
    </w:tbl>
    <w:p>
      <w:pPr>
        <w:pStyle w:val="Normal"/>
        <w:spacing w:before="0" w:after="120"/>
        <w:rPr/>
      </w:pPr>
      <w:r>
        <w:rPr/>
        <w:t>XV. BỘ VĂN HOÁ, THỂ THAO VÀ DU LỊCH</w:t>
      </w:r>
    </w:p>
    <w:tbl>
      <w:tblPr>
        <w:tblW w:w="8748" w:type="dxa"/>
        <w:jc w:val="left"/>
        <w:tblInd w:w="-5" w:type="dxa"/>
        <w:tblLayout w:type="fixed"/>
        <w:tblCellMar>
          <w:top w:w="0" w:type="dxa"/>
          <w:left w:w="108" w:type="dxa"/>
          <w:bottom w:w="0"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bản quyền tác giả</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di sản</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văn hóa, nghệ thuật, mỹ thuật, nhiếp ảnh và triển lãm</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văn phòng và thư viện</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du lịch</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vụ công về thể thao</w:t>
            </w:r>
          </w:p>
        </w:tc>
      </w:tr>
    </w:tbl>
    <w:p>
      <w:pPr>
        <w:pStyle w:val="Normal"/>
        <w:spacing w:before="0" w:after="120"/>
        <w:rPr/>
      </w:pPr>
      <w:r>
        <w:rPr/>
        <w:t>XVI. BỘ TÀI NGUYÊN VÀ MÔI TRƯỜNG</w:t>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hành nghề vận chuyển và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bổ sung, gia hạn và cấp lại Giấy phép hoạt động đo đạc và bản đ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am khảo, cung cấp tài liệu địa chất và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u hồi Giấy chứng nhận quyền sử dụng đấ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o thuê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ao đất làm nhà ở đối với hộ gia đình, cá nhân tại nông thôn không thuộc trường hợp phải đấu giá quyền sử dụng đ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ao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ếp nhận và xem xét hồ sơ cấp phép hoạt động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ếp nhận, xem xét, xử lý khiếu nại, tố cáo về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về lĩnh vực Khí tượng thủy văn và Biến đổi khí hậ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phép về lĩnh vực Tài nguyên nước</w:t>
            </w:r>
          </w:p>
        </w:tc>
      </w:tr>
    </w:tbl>
    <w:p>
      <w:pPr>
        <w:pStyle w:val="Normal"/>
        <w:spacing w:before="0" w:after="120"/>
        <w:rPr/>
      </w:pPr>
      <w:r>
        <w:rPr/>
        <w:t>XVII. THANH TRA CHÍNH PHỦ</w:t>
      </w:r>
    </w:p>
    <w:tbl>
      <w:tblPr>
        <w:tblW w:w="8748" w:type="dxa"/>
        <w:jc w:val="left"/>
        <w:tblInd w:w="-5" w:type="dxa"/>
        <w:tblLayout w:type="fixed"/>
        <w:tblCellMar>
          <w:top w:w="0" w:type="dxa"/>
          <w:left w:w="108" w:type="dxa"/>
          <w:bottom w:w="0"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kê khai tài sản, thu nhập cá nhân</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iải quyết khiếu nại, tố cáo</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ông tin phòng, chống tham nhũng</w:t>
            </w:r>
          </w:p>
        </w:tc>
      </w:tr>
    </w:tbl>
    <w:p>
      <w:pPr>
        <w:pStyle w:val="Normal"/>
        <w:spacing w:before="0" w:after="120"/>
        <w:rPr/>
      </w:pPr>
      <w:r>
        <w:rPr/>
        <w:t>XVIII. NGÂN HÀNG NHÀ NƯỚC VIỆT NAM</w:t>
      </w:r>
    </w:p>
    <w:tbl>
      <w:tblPr>
        <w:tblW w:w="8748" w:type="dxa"/>
        <w:jc w:val="left"/>
        <w:tblInd w:w="-5" w:type="dxa"/>
        <w:tblLayout w:type="fixed"/>
        <w:tblCellMar>
          <w:top w:w="0" w:type="dxa"/>
          <w:left w:w="108" w:type="dxa"/>
          <w:bottom w:w="0"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ở và sử dụng tài khoản tại Ngân hàng Nhà nước Việt Nam</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ăng ký mẫu séc trắng</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mã tổ chức phát hành thẻ</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ấp giấy phép xuất, nhập khẩu ngoại tệ tiền mặt</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út khỏi Hệ thống Thanh toán điện tử liên ngân hàng</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u hồi Chứng thư số</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ạm dừng Chứng thư số</w:t>
            </w:r>
          </w:p>
        </w:tc>
      </w:tr>
    </w:tbl>
    <w:p>
      <w:pPr>
        <w:pStyle w:val="Normal"/>
        <w:spacing w:before="0" w:after="120"/>
        <w:rPr/>
      </w:pPr>
      <w:r>
        <w:rPr/>
        <w:t>XIX. ỦY BAN DÂN TỘC</w:t>
      </w:r>
    </w:p>
    <w:tbl>
      <w:tblPr>
        <w:tblW w:w="8748" w:type="dxa"/>
        <w:jc w:val="left"/>
        <w:tblInd w:w="-5" w:type="dxa"/>
        <w:tblLayout w:type="fixed"/>
        <w:tblCellMar>
          <w:top w:w="0" w:type="dxa"/>
          <w:left w:w="108" w:type="dxa"/>
          <w:bottom w:w="0" w:type="dxa"/>
          <w:right w:w="108" w:type="dxa"/>
        </w:tblCellMar>
      </w:tblPr>
      <w:tblGrid>
        <w:gridCol w:w="850"/>
        <w:gridCol w:w="78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óm dịch vụ</w:t>
            </w:r>
          </w:p>
        </w:tc>
      </w:tr>
      <w:tr>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78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uyền phát trực tuyến các kênh phát thanh, truyền hình dân tộc trên mạng Interne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before="0" w:after="120"/>
        <w:jc w:val="center"/>
        <w:rPr>
          <w:rFonts w:ascii="Times New Roman" w:hAnsi="Times New Roman" w:cs="Times New Roman"/>
          <w:i/>
          <w:i/>
          <w:sz w:val="24"/>
          <w:szCs w:val="24"/>
        </w:rPr>
      </w:pPr>
      <w:r>
        <w:rPr>
          <w:rFonts w:cs="Times New Roman" w:ascii="Times New Roman" w:hAnsi="Times New Roman"/>
          <w:sz w:val="24"/>
          <w:szCs w:val="24"/>
        </w:rPr>
        <w:t>DANH MỤC CÁC DỰ ÁN, NHIỆM VỤ QUY MÔ QUỐC GIA</w:t>
        <w:br/>
      </w:r>
      <w:r>
        <w:rPr>
          <w:rFonts w:cs="Times New Roman" w:ascii="Times New Roman" w:hAnsi="Times New Roman"/>
          <w:i/>
          <w:sz w:val="24"/>
          <w:szCs w:val="24"/>
        </w:rPr>
        <w:t xml:space="preserve">(Ban hành kèm theo Quyết định số 1605/QĐ-TTg ngày 27 tháng 8 năm 2010 của Thủ tướng Chính phủ)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HÓM A: NGUỒN VỐN ĐẦU TƯ PHÁT TRIỂN</w:t>
      </w:r>
    </w:p>
    <w:p>
      <w:pPr>
        <w:pStyle w:val="Normal"/>
        <w:spacing w:before="0" w:after="120"/>
        <w:rPr/>
      </w:pPr>
      <w:r>
        <w:rPr/>
        <w:t>I. Phát triển hạ tầng kỹ thuật</w:t>
      </w:r>
    </w:p>
    <w:tbl>
      <w:tblPr>
        <w:tblW w:w="9039" w:type="dxa"/>
        <w:jc w:val="left"/>
        <w:tblInd w:w="-113" w:type="dxa"/>
        <w:tblLayout w:type="fixed"/>
        <w:tblCellMar>
          <w:top w:w="57" w:type="dxa"/>
          <w:left w:w="108" w:type="dxa"/>
          <w:bottom w:w="57" w:type="dxa"/>
          <w:right w:w="108" w:type="dxa"/>
        </w:tblCellMar>
      </w:tblPr>
      <w:tblGrid>
        <w:gridCol w:w="746"/>
        <w:gridCol w:w="4906"/>
        <w:gridCol w:w="2111"/>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dự á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ơ quan 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ung tâm thông tin dữ liệu điện tử Chính ph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xác thực quốc g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chứng thực điện tử và chữ ký số trong các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ung tâm kết nối, liên thông các hệ thống thông tin ở Trung ương và địa phươ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ầu tư trang thiết bị ứng dụng công nghệ thông tin trong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ích hợp các hệ thống thông tin điện tử của các cơ quan Đảng ở Trung ương, phục vụ công tác lãnh đạo, chỉ đạo, điều hành của lãnh đạo cấp cao của Đả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Trung ương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pPr>
      <w:r>
        <w:rPr/>
        <w:t>II. Phát triển các hệ thống thông tin</w:t>
      </w:r>
    </w:p>
    <w:tbl>
      <w:tblPr>
        <w:tblW w:w="9039" w:type="dxa"/>
        <w:jc w:val="left"/>
        <w:tblInd w:w="-113" w:type="dxa"/>
        <w:tblLayout w:type="fixed"/>
        <w:tblCellMar>
          <w:top w:w="57" w:type="dxa"/>
          <w:left w:w="108" w:type="dxa"/>
          <w:bottom w:w="57" w:type="dxa"/>
          <w:right w:w="108" w:type="dxa"/>
        </w:tblCellMar>
      </w:tblPr>
      <w:tblGrid>
        <w:gridCol w:w="747"/>
        <w:gridCol w:w="4906"/>
        <w:gridCol w:w="2115"/>
        <w:gridCol w:w="12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dự á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ơ quan chủ tr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quản lý văn bản tích hợp trong toàn quốc cho các cơ quan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ư điện tử quốc g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giao ban điện tử đa phương tiện giữa Thủ tướng Chính phủ với các Bộ, ngành,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chỉ đạo, điều hành của Chính phủ trên Mạng truyền số liệu chuyên dùng của các cơ quan Đảng,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quản lý, theo dõi chương trình công tác của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ạng thông tin điện tử phục vụ trao đổi thông tin giữa Văn phòng Chính phủ, Văn phòng Trung ương Đảng, Văn phòng Quốc hội, Văn phòng Chủ tịch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ở rộng, hoàn thiện Cổng thông tin điện tử Chính phủ, tích hợp các dịch vụ hành chính công trực tuyến trên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ở rộng, hoàn thiện hệ thống thư điện tử công vụ của Chính phủ trên Internet, tích hợp xác thực điện tử và chữ ký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giám sát thị trường tài chí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Ủy ban giám sát tài chính quốc 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tài chính tích hợ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ây dựng và triển khai thí điểm hệ thống nộp tờ khai thuế qua mạng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iển khai thủ tục hải quan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Ứng dụng thương mại điện tử trong mua sắm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quản lý thông tin đầu tư nước ngoà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phân tích và dự báo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theo dõi và đánh giá thực hiện kế hoạch 5 năm và 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phục vụ việc theo dõi, giám sát và đánh giá các dự án đầu tư sử dụng vốn của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hộ chiếu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Ứng dụng công nghệ thông tin trong công tác cấp và quản lý chứng minh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ệnh án điện tử và quản lý hệ thống khám chữa bệ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ây dựng dịch vụ tư vấn y tế, khám chữa bệnh từ x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về văn bản quy phạm pháp luật thống nhất từ Trung ương tới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ư phá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thống kê về xây dự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Xây dự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về liệt sĩ và thương bệnh b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Quốc phò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kiểm toán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ểm toán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ỗ trợ nhân rộng mô hình ứng dụng công nghệ thông tin điển hình cấp tỉnh, thành phố trực thuộc Trung ương, cấp quận, huyệ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ạng giáo dục và ứng dụng công nghệ thông tin trong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n học hoá quản lý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ây dựng mới hệ thống phần mềm quản lý, thống kê án kinh tế, lao động, hành chính ngành Tòa án nhân dân và nâng cấp hệ thống phần mềm quản lý, thống kê án hình sự, dân sự, hôn nhân và gia đình ngành Tòa án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òa án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quản lý các dự án xây dựng cơ sở hạ tầng giao thông vận tả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Giao thông vận t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điện tử Văn hóa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ây dựng Trung tâm nguồn lực quốc gia về Phần mềm nguồn m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ạng thông tin kinh tế hóa ngành tài nguyên và môi trườ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quản lý án hình s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iện Kiểm sát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âng cấp, mở rộng, ứng dụng phần mềm dùng chung của các cấp Hội Cựu Chiến binh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ung ương Hội Cựu chiến binh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âng cao năng lực cho Hội Nông dân Việt Nam, xây dựng các điểm khai thác ứng dụng công nghệ thông tin trong hội viên, nông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ội Nông dân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ổng thông tin điện tử của Học viện Chính trị - Hành chính quốc gia Hồ Chí M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ọc viện Chính trị - Hành chính quốc gia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ệ thống thông tin quản lý và hiện đại hóa Ngân hà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gân hàng Nhà nước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n học hóa quản lý hành chính nhà nước của Ban Quản lý Lăng Chủ tịch Hồ Chí Minh giai đoạn 2011-2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an Quản lý Lăng Chủ tịch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iện đại hóa hệ thống quản lý Bảo hiểm xã hội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ảo hiểm xã hội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pPr>
      <w:r>
        <w:rPr/>
        <w:t>III. Phát triển các cơ sở dữ liệu</w:t>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dự 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ơ quan 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thủ tục hành chính trên Intern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cán bộ, công chức, viên chứ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Nội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kinh tế công nghiệp và thương m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Công T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tài nguyên và môi tr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Biên giới lãnh th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Ngoại gi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các dự án đầu t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doanh nghiệ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dân c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ộ Công a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ơ sở dữ liệu quốc gia về tài chín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ài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pPr>
      <w:r>
        <w:rPr/>
        <w:t>NHÓM B: NGUỒN VỐN SỰ NGHIỆP</w:t>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nhiệm v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ơ quan 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nhiệm vụ thường xuyê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phục vụ cho hoạt động của Ban Điều hành triển khai công tác ứng dụng công nghệ thông tin trong hoạt động của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an Điều hành triển khai công tác ứng dụng công nghệ thông tin trong hoạt động của cơ quan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uy trì cập nhật hệ thống các tiêu chuẩn, quy chuẩn kỹ thuật về công nghệ thông tin áp dụng trong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ồi dưỡng, tập huấn nghiệp vụ cho giám đốc công nghệ thông t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ồi dưỡng, tập huấn nghiệp vụ cho cán bộ, công chức chuyên trách về công nghệ thông tin các cấ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ồi dưỡng, nâng cao nhận thức về ứng dụng công nghệ thông tin cho lãnh đạ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ây dựng danh mục, cơ chế mua sắm các phần mềm dùng chung ch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ghiên cứu xây dựng các quy trình, chuẩn nội dung tích hợp thông tin từ cấp xã, huyện, tỉnh về các Bộ và Văn phòng Chính ph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b w:val="false"/>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color w:val="000000"/>
      <w:sz w:val="26"/>
    </w:rPr>
  </w:style>
  <w:style w:type="character" w:styleId="WW8Num5z0">
    <w:name w:val="WW8Num5z0"/>
    <w:qFormat/>
    <w:rPr>
      <w:rFonts w:ascii="Palatino Linotype" w:hAnsi="Palatino Linotype" w:cs="Palatino Linotyp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26"/>
      <w:szCs w:val="26"/>
      <w:lang w:val="en-GB" w:bidi="ar-SA"/>
    </w:rPr>
  </w:style>
  <w:style w:type="character" w:styleId="CharCharChar">
    <w:name w:val=" Char Char Char"/>
    <w:basedOn w:val="DefaultParagraphFont"/>
    <w:qFormat/>
    <w:rPr>
      <w:rFonts w:ascii="Tahoma" w:hAnsi="Tahoma" w:cs="Tahoma"/>
      <w:sz w:val="16"/>
      <w:szCs w:val="16"/>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character" w:styleId="DieuCharCharCharCharChar">
    <w:name w:val="dieu Char Char Char Char Char"/>
    <w:basedOn w:val="DefaultParagraphFont"/>
    <w:qFormat/>
    <w:rPr>
      <w:b/>
      <w:color w:val="0000FF"/>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Times New Roman" w:hAnsi="Times New Roman" w:cs="Times New Roman"/>
      <w:b/>
      <w:sz w:val="28"/>
      <w:szCs w:val="28"/>
      <w:lang w:val="en-US" w:eastAsia="ko-KR"/>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autoSpaceDE w:val="tru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StyleHeading2JustifiedFirstline039Before6ptAft">
    <w:name w:val="Style Heading 2 + Justified First line:  0.39&quot; Before:  6 pt Aft..."/>
    <w:basedOn w:val="Heading2"/>
    <w:qFormat/>
    <w:pPr>
      <w:numPr>
        <w:ilvl w:val="0"/>
        <w:numId w:val="0"/>
      </w:numPr>
      <w:autoSpaceDE w:val="true"/>
      <w:spacing w:lineRule="auto" w:line="240" w:before="240" w:after="240"/>
      <w:ind w:right="0" w:firstLine="562"/>
      <w:jc w:val="both"/>
      <w:outlineLvl w:val="9"/>
    </w:pPr>
    <w:rPr>
      <w:rFonts w:ascii="Times New Roman" w:hAnsi="Times New Roman" w:cs="Times New Roman"/>
      <w:sz w:val="28"/>
      <w:szCs w:val="28"/>
      <w:lang w:val="en-US"/>
    </w:rPr>
  </w:style>
  <w:style w:type="paragraph" w:styleId="StyleHeading1Before10ptAfter0pt">
    <w:name w:val="Style Heading 1 + Before:  10 pt After:  0 pt"/>
    <w:basedOn w:val="Heading1"/>
    <w:qFormat/>
    <w:pPr>
      <w:numPr>
        <w:ilvl w:val="0"/>
        <w:numId w:val="0"/>
      </w:numPr>
      <w:autoSpaceDE w:val="true"/>
      <w:spacing w:before="240" w:after="240"/>
      <w:jc w:val="left"/>
      <w:outlineLvl w:val="9"/>
    </w:pPr>
    <w:rPr>
      <w:rFonts w:ascii="Arial" w:hAnsi="Arial" w:cs="Times New Roman"/>
      <w:kern w:val="2"/>
      <w:szCs w:val="20"/>
      <w:lang w:val="en-US"/>
    </w:rPr>
  </w:style>
  <w:style w:type="paragraph" w:styleId="StyleStyleStyleHeading1JustifiedFirstline039Before">
    <w:name w:val="Style Style Style Heading 1 + Justified First line:  0.39&quot; Before: ..."/>
    <w:basedOn w:val="Normal"/>
    <w:qFormat/>
    <w:pPr>
      <w:keepNext w:val="true"/>
      <w:autoSpaceDE w:val="true"/>
      <w:spacing w:before="360" w:after="240"/>
      <w:jc w:val="both"/>
      <w:outlineLvl w:val="0"/>
    </w:pPr>
    <w:rPr>
      <w:rFonts w:ascii="Times New Roman" w:hAnsi="Times New Roman" w:cs="Times New Roman"/>
      <w:b/>
      <w:bCs/>
      <w:caps/>
      <w:kern w:val="2"/>
      <w:sz w:val="26"/>
      <w:lang w:val="en-US"/>
    </w:rPr>
  </w:style>
  <w:style w:type="paragraph" w:styleId="CharCharCharChar">
    <w:name w:val="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
    <w:name w:val=" Char Char Char Char Char Char Char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tents1">
    <w:name w:val="TOC 1"/>
    <w:basedOn w:val="Normal"/>
    <w:next w:val="Normal"/>
    <w:pPr>
      <w:autoSpaceDE w:val="true"/>
    </w:pPr>
    <w:rPr>
      <w:rFonts w:ascii="Times New Roman" w:hAnsi="Times New Roman" w:eastAsia="Batang;바탕" w:cs="Times New Roman"/>
      <w:sz w:val="24"/>
      <w:szCs w:val="24"/>
      <w:lang w:val="en-US" w:eastAsia="ko-KR"/>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1">
    <w:name w:val=" Char Char Char Char"/>
    <w:basedOn w:val="Normal"/>
    <w:qFormat/>
    <w:pPr>
      <w:autoSpaceDE w:val="true"/>
      <w:spacing w:lineRule="exact" w:line="240" w:before="0" w:after="160"/>
    </w:pPr>
    <w:rPr>
      <w:rFonts w:ascii="Verdana" w:hAnsi="Verdana" w:cs="Verdan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Abc">
    <w:name w:val="abc"/>
    <w:basedOn w:val="Normal"/>
    <w:qFormat/>
    <w:pPr>
      <w:widowControl w:val="false"/>
      <w:autoSpaceDE w:val="true"/>
    </w:pPr>
    <w:rPr>
      <w:rFonts w:ascii=".VnTime" w:hAnsi=".VnTime" w:cs="Times New Roman"/>
      <w:sz w:val="28"/>
      <w:lang w:val="en-US"/>
    </w:rPr>
  </w:style>
  <w:style w:type="paragraph" w:styleId="CharChar1">
    <w:name w:val=" Char Char1"/>
    <w:basedOn w:val="Normal"/>
    <w:qFormat/>
    <w:pPr>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8:00Z</dcterms:created>
  <dc:creator>LawSoft</dc:creator>
  <dc:description>www.thuvienphapluat.vn</dc:description>
  <cp:keywords/>
  <dc:language>en-US</dc:language>
  <cp:lastModifiedBy>Lam Van Loi</cp:lastModifiedBy>
  <dcterms:modified xsi:type="dcterms:W3CDTF">2010-10-29T02:27:00Z</dcterms:modified>
  <cp:revision>4</cp:revision>
  <dc:subject/>
  <dc:title>THƯ VIỆN PHÁP LUẬT</dc:title>
</cp:coreProperties>
</file>